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Владимирской обл. от 07.10.2014 N 1044</w:t>
              <w:br/>
              <w:t>"Об утверждении нормативов обеспечения мягким инвентарем при предоставлении социальных услуг организациями социального обслуживания Владимир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10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октября 2014 г. N 10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ОБЕСПЕЧЕНИЯ МЯГКИМ ИНВЕНТАРЕМ</w:t>
      </w:r>
    </w:p>
    <w:p>
      <w:pPr>
        <w:pStyle w:val="ConsPlusTitle"/>
        <w:jc w:val="center"/>
        <w:rPr/>
      </w:pPr>
      <w:r>
        <w:rPr/>
        <w:t>ПРИ ПРЕДОСТАВЛЕНИИ СОЦИАЛЬНЫХ УСЛУГ ОРГАНИЗАЦИЯМИ</w:t>
      </w:r>
    </w:p>
    <w:p>
      <w:pPr>
        <w:pStyle w:val="ConsPlusTitle"/>
        <w:jc w:val="center"/>
        <w:rPr/>
      </w:pPr>
      <w:r>
        <w:rPr/>
        <w:t>СОЦИАЛЬНОГО ОБСЛУЖИВАНИЯ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9">
        <w:r>
          <w:rPr>
            <w:rStyle w:val="InternetLink"/>
            <w:color w:val="0000FF"/>
          </w:rPr>
          <w:t>нормативы</w:t>
        </w:r>
      </w:hyperlink>
      <w:r>
        <w:rPr/>
        <w:t xml:space="preserve"> обеспечения мягким инвентарем при предоставлении социальных услуг организациями социального обслуживания Владимирской област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ладимирской области от 28.09.2009 N 803 "Об утверждении норм обеспечения одеждой, обувью, мягким инвентарем и продуктами питания клиентов учреждений социального обслуживания населения Владимирской области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В </w:t>
      </w:r>
      <w:hyperlink r:id="rId7">
        <w:r>
          <w:rPr>
            <w:rStyle w:val="InternetLink"/>
            <w:color w:val="0000FF"/>
          </w:rPr>
          <w:t>названии</w:t>
        </w:r>
      </w:hyperlink>
      <w:r>
        <w:rPr/>
        <w:t xml:space="preserve"> исключить слова "мягким инвентарем,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</w:t>
      </w:r>
      <w:hyperlink r:id="rId8">
        <w:r>
          <w:rPr>
            <w:rStyle w:val="InternetLink"/>
            <w:color w:val="0000FF"/>
          </w:rPr>
          <w:t>пункте 1</w:t>
        </w:r>
      </w:hyperlink>
      <w:r>
        <w:rPr/>
        <w:t xml:space="preserve"> исключить слова "и мягким инвентаре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 </w:t>
      </w:r>
      <w:hyperlink r:id="rId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становл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. В </w:t>
      </w:r>
      <w:hyperlink r:id="rId10">
        <w:r>
          <w:rPr>
            <w:rStyle w:val="InternetLink"/>
            <w:color w:val="0000FF"/>
          </w:rPr>
          <w:t>названии</w:t>
        </w:r>
      </w:hyperlink>
      <w:r>
        <w:rPr/>
        <w:t xml:space="preserve"> исключить слова "и мягким инвентаре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2. </w:t>
      </w:r>
      <w:hyperlink r:id="rId11">
        <w:r>
          <w:rPr>
            <w:rStyle w:val="InternetLink"/>
            <w:color w:val="0000FF"/>
          </w:rPr>
          <w:t>Пункт 7 таблицы 1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3. </w:t>
      </w:r>
      <w:hyperlink r:id="rId12">
        <w:r>
          <w:rPr>
            <w:rStyle w:val="InternetLink"/>
            <w:color w:val="0000FF"/>
          </w:rPr>
          <w:t>Примечания к таблице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опускается уменьшение сроков носки (службы) для лиц, находящихся на постоянном постельном режиме, а также граждан, у которых в силу физического и психического состояния одежда, белье, обувь изнашиваются до истечения срока износа. Данное решение оформляется приказом по учреждению с приложением акта комиссии (в составе не менее 5 чел., в т.ч. директор, бухгалтер, сестра-хозяйка, медицинский работник, санитарка). Приобретение одежды, обуви осуществляется в пределах средств, выделяемых учреждению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чей одеждой обеспечиваются проживающие, участвующие в трудовых процессах и имеющие заключение врача о возможности труд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еспечение одеждой, обувью инвалидов отделения молодого возраста в детском доме-интернате для умственно отсталых детей осуществляется согласно нормам обеспечения одеждой, обувью клиентов психоневрологических учреждений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4. </w:t>
      </w:r>
      <w:hyperlink r:id="rId13">
        <w:r>
          <w:rPr>
            <w:rStyle w:val="InternetLink"/>
            <w:color w:val="0000FF"/>
          </w:rPr>
          <w:t>Пункт 2 таблицы 2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5. </w:t>
      </w:r>
      <w:hyperlink r:id="rId14">
        <w:r>
          <w:rPr>
            <w:rStyle w:val="InternetLink"/>
            <w:color w:val="0000FF"/>
          </w:rPr>
          <w:t>Примечания к таблице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деждой для обучающихся обеспечиваются воспитанники, имеющие рекомендации (заключения) областной медико-психолого-педагогической комиссии о возможности их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пускается приказом по учреждению по согласованию с учредителем производить отдельные изменения в перечнях одежды, обуви в пределах финансовых средств, выделяемых учреждению на указанные цели, с учетом возраста, состояния здоровья проживающего и его способности к самообслуживанию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6. </w:t>
      </w:r>
      <w:hyperlink r:id="rId15">
        <w:r>
          <w:rPr>
            <w:rStyle w:val="InternetLink"/>
            <w:color w:val="0000FF"/>
          </w:rPr>
          <w:t>Пункт 2 таблицы 3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7. </w:t>
      </w:r>
      <w:hyperlink r:id="rId16">
        <w:r>
          <w:rPr>
            <w:rStyle w:val="InternetLink"/>
            <w:color w:val="0000FF"/>
          </w:rPr>
          <w:t>Примечания к таблице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мечание. Допускается производить отдельные изменения в перечнях одежды, обуви в пределах финансовых средств, выделяемых на эти цели, с учетом возраста, состояния здоровья проживающего и его способности к самообслужи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спитанников верхней одеждой, головными уборами, утепленной обувью осуществляется с учетом сезонной потребно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8. </w:t>
      </w:r>
      <w:hyperlink r:id="rId17">
        <w:r>
          <w:rPr>
            <w:rStyle w:val="InternetLink"/>
            <w:color w:val="0000FF"/>
          </w:rPr>
          <w:t>Пункт 7 таблицы 4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 01 января 2015 года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области</w:t>
      </w:r>
    </w:p>
    <w:p>
      <w:pPr>
        <w:pStyle w:val="ConsPlusNormal"/>
        <w:jc w:val="right"/>
        <w:rPr/>
      </w:pPr>
      <w:r>
        <w:rPr/>
        <w:t>А.В.КОН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Владимирской области</w:t>
      </w:r>
    </w:p>
    <w:p>
      <w:pPr>
        <w:pStyle w:val="ConsPlusNormal"/>
        <w:jc w:val="right"/>
        <w:rPr/>
      </w:pPr>
      <w:r>
        <w:rPr/>
        <w:t>от 07.10.2014 N 10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9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ОБЕСПЕЧЕНИЯ МЯГКИМ ИНВЕНТАРЕМ ПРИ ПРЕДОСТАВЛЕНИИ</w:t>
      </w:r>
    </w:p>
    <w:p>
      <w:pPr>
        <w:pStyle w:val="ConsPlusTitle"/>
        <w:jc w:val="center"/>
        <w:rPr/>
      </w:pPr>
      <w:r>
        <w:rPr/>
        <w:t>СОЦИАЛЬНЫХ УСЛУГ ОРГАНИЗАЦИЯМИ СОЦИАЛЬНОГО</w:t>
      </w:r>
    </w:p>
    <w:p>
      <w:pPr>
        <w:pStyle w:val="ConsPlusTitle"/>
        <w:jc w:val="center"/>
        <w:rPr/>
      </w:pPr>
      <w:r>
        <w:rPr/>
        <w:t>ОБСЛУЖИВАНИЯ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на 1 человека)</w:t>
      </w:r>
    </w:p>
    <w:p>
      <w:pPr>
        <w:pStyle w:val="ConsPlusNormal"/>
        <w:rPr/>
      </w:pPr>
      <w:r>
        <w:rPr/>
      </w:r>
    </w:p>
    <w:tbl>
      <w:tblPr>
        <w:tblW w:w="15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850"/>
        <w:gridCol w:w="850"/>
        <w:gridCol w:w="850"/>
        <w:gridCol w:w="850"/>
        <w:gridCol w:w="850"/>
        <w:gridCol w:w="850"/>
        <w:gridCol w:w="850"/>
        <w:gridCol w:w="79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-интернаты (пансионаты) для престарелых и инвалидов, геронтологические центры, дома-интернаты милосердия для престарелых и инвалидов, отделения милосердия и временного проживания комплексных центров социального обслуживания населения, иные организации, предоставляющие социальные услуги в стационарной форм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дома-интернаты для престарелых и инвалидов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ы социальной адаптации лиц без определенного места жительства и занятий, иные организации, предоставляющие социальные услуги в стационарной форме лицам без определенного места жительства и зан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неврологические интернаты, геронтопсихиатрические центр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оздоровительные центры граждан пожилого возраста и инвалид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зисный центр помощи женщин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охранивших частичную способность к самообслуживан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уждающихся в постоянной посторонней помощи (маломобильные граждане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шерстяное, ватное, холлофайб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полушерстя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матрасник кле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 поролоновый, в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ниж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вафельное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б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лица махр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а фланелевая (для лежач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индивидуальные гигиенические (па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дник для к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допускается приказом по организации социального обслуживания по согласованию с учредителем производить отдельные изменения в перечне мягкого инвентаря в пределах финансовых средств, выделяемых на указанные цели, с учетом состояния здоровья проживающего и его способности к самообслуживанию, а также устанавливать индивидуальные нормативы обеспечения мягким инвентарем для отдельных организаций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на 1 воспитанника)</w:t>
      </w:r>
    </w:p>
    <w:p>
      <w:pPr>
        <w:pStyle w:val="ConsPlusNormal"/>
        <w:rPr/>
      </w:pPr>
      <w:r>
        <w:rPr/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134"/>
        <w:gridCol w:w="1304"/>
        <w:gridCol w:w="1134"/>
        <w:gridCol w:w="1304"/>
        <w:gridCol w:w="1134"/>
        <w:gridCol w:w="1304"/>
        <w:gridCol w:w="113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ский дом-интернат для умственно отсталых детей, социально-реабилитационные центры для несовершеннолетн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от 4 до 6 лет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старше 6 л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 милосерд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 милосерд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лужбы, л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для подушки ни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ва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 (ба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шерстяное или ва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допускается приказом по организации социального обслуживания по согласованию с учредителем производить отдельные изменения в перечне мягкого инвентаря в пределах финансовых средств, выделяемых на указанные цели, с учетом состояния здоровья проживающего и его способности к самообслуживанию, а также устанавливать индивидуальные нормативы обеспечения мягким инвентарем для отдельных организаций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Владимирской обл. от 07.10.2014 N 1044</w:t>
            <w:br/>
            <w:t>"Об утверждении нормативов обеспечения мягким инвен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Владимирской обл. от 07.10.2014 N 1044</w:t>
            <w:br/>
            <w:t>"Об утверждении нормативов обеспечения мягким инвент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Владимирской обл. от 07.10.2014 N 1044</w:t>
            <w:br/>
            <w:t>"Об утверждении нормативов обеспечения мягким инвен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24030&amp;date=16.10.2019&amp;dst=100087&amp;fld=134" TargetMode="External"/><Relationship Id="rId6" Type="http://schemas.openxmlformats.org/officeDocument/2006/relationships/hyperlink" Target="https://login.consultant.ru/link/?req=doc&amp;base=RLAW072&amp;n=60298&amp;date=16.10.2019" TargetMode="External"/><Relationship Id="rId7" Type="http://schemas.openxmlformats.org/officeDocument/2006/relationships/hyperlink" Target="https://login.consultant.ru/link/?req=doc&amp;base=RLAW072&amp;n=60298&amp;date=16.10.2019&amp;dst=100517&amp;fld=134" TargetMode="External"/><Relationship Id="rId8" Type="http://schemas.openxmlformats.org/officeDocument/2006/relationships/hyperlink" Target="https://login.consultant.ru/link/?req=doc&amp;base=RLAW072&amp;n=60298&amp;date=16.10.2019&amp;dst=100518&amp;fld=134" TargetMode="External"/><Relationship Id="rId9" Type="http://schemas.openxmlformats.org/officeDocument/2006/relationships/hyperlink" Target="https://login.consultant.ru/link/?req=doc&amp;base=RLAW072&amp;n=60298&amp;date=16.10.2019&amp;dst=100011&amp;fld=134" TargetMode="External"/><Relationship Id="rId10" Type="http://schemas.openxmlformats.org/officeDocument/2006/relationships/hyperlink" Target="https://login.consultant.ru/link/?req=doc&amp;base=RLAW072&amp;n=60298&amp;date=16.10.2019&amp;dst=100011&amp;fld=134" TargetMode="External"/><Relationship Id="rId11" Type="http://schemas.openxmlformats.org/officeDocument/2006/relationships/hyperlink" Target="https://login.consultant.ru/link/?req=doc&amp;base=RLAW072&amp;n=60298&amp;date=16.10.2019&amp;dst=100054&amp;fld=134" TargetMode="External"/><Relationship Id="rId12" Type="http://schemas.openxmlformats.org/officeDocument/2006/relationships/hyperlink" Target="https://login.consultant.ru/link/?req=doc&amp;base=RLAW072&amp;n=60298&amp;date=16.10.2019&amp;dst=100069&amp;fld=134" TargetMode="External"/><Relationship Id="rId13" Type="http://schemas.openxmlformats.org/officeDocument/2006/relationships/hyperlink" Target="https://login.consultant.ru/link/?req=doc&amp;base=RLAW072&amp;n=60298&amp;date=16.10.2019&amp;dst=100126&amp;fld=134" TargetMode="External"/><Relationship Id="rId14" Type="http://schemas.openxmlformats.org/officeDocument/2006/relationships/hyperlink" Target="https://login.consultant.ru/link/?req=doc&amp;base=RLAW072&amp;n=60298&amp;date=16.10.2019&amp;dst=100140&amp;fld=134" TargetMode="External"/><Relationship Id="rId15" Type="http://schemas.openxmlformats.org/officeDocument/2006/relationships/hyperlink" Target="https://login.consultant.ru/link/?req=doc&amp;base=RLAW072&amp;n=60298&amp;date=16.10.2019&amp;dst=100190&amp;fld=134" TargetMode="External"/><Relationship Id="rId16" Type="http://schemas.openxmlformats.org/officeDocument/2006/relationships/hyperlink" Target="https://login.consultant.ru/link/?req=doc&amp;base=RLAW072&amp;n=60298&amp;date=16.10.2019&amp;dst=100203&amp;fld=134" TargetMode="External"/><Relationship Id="rId17" Type="http://schemas.openxmlformats.org/officeDocument/2006/relationships/hyperlink" Target="https://login.consultant.ru/link/?req=doc&amp;base=RLAW072&amp;n=60298&amp;date=16.10.2019&amp;dst=100501&amp;f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Директор</dc:creator>
  <dc:description/>
  <cp:keywords/>
  <dc:language>en-US</dc:language>
  <cp:lastModifiedBy>Dmitriy Komarov</cp:lastModifiedBy>
  <dcterms:modified xsi:type="dcterms:W3CDTF">2019-10-21T07:50:00Z</dcterms:modified>
  <cp:revision>2</cp:revision>
  <dc:subject/>
  <dc:title>Постановление администрации Владимирской обл. от 07.10.2014 N 1044"Об утверждении нормативов обеспечения мягким инвентарем при предоставлении социальных услуг организациями социального обслуживания Владимирской области"</dc:title>
</cp:coreProperties>
</file>